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II: PARABLES OF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GROWING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arable of the Growing Seed is found only  in  Mark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are  four  parables  dealing with sowing seed: (1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ble of the Soils, (2) The Growing Seed, (3) The Wheat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eds and (4) The Mustard Seed. This parable is foun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 4:26-2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sus presents a well known farm story.  A farmer  s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d.  The seed sprouted and grew in a way the farm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stand.  The  plant  grew,  matured  and  the  grain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v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 [Jesus] also said, "This is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kingdom  of  God  is  like.   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atters  seed  on the ground.  N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y,  whether  he sleeps  or gets u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ed sprouts  and grows,  though he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 know  how.    All by itself the soi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duces grain--first  the  stalk,  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head,  then  the  full kernel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ad.  As soon as the grain is  ripe,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uts   the  sickle  to  it,  be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rvest has  come."  (Mark  4:26-29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imary Sower of good seed is always Jesu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is  parable  it  is  the believer  who is the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wer, that is, the believer sows in obedience to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eed is the Word of God.  As the  natural  seed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fe  within  itself,    so  the  Word  of  God has lif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inted by the Holy Spir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ground represents the human heart, a malformed ma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eed    takes the heart and forms it, that  is, it g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ing  to  the  plan  in  the  seed.  The  plant that n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s the believer grows  "automatically."    The  Gree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 AUTOMATE, translated  "All by itself," is  the w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comes our word,   "automatic."  [Ralph  G.    Turnbul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. ed.,   PROCLAIMING  THE  NEW  TESTAMENT  (Grand  Rapi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ker Book House, 1961), THE GOSPEL OF MARK, by Ralph  Ear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D,  p. 3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harvest may represent the conversion of  the  sin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 the harvest at the end of the age.  Both are bibl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fit the p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gan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central matter in this little par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of growth.  Sowing is recognised.   Harvest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so  recognised,  but  the  teaching concern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cess between  the  sowing  and the harvest.  [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pbell Morgan,  D.D., THE PARABLES  AND METAP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 OUR LORD (Old Tappan, NJ:   Fleming  H.  Re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,  1943), p. 16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lph Earl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lesson of this parable is that  we  must 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Word   of God, when  faithfully sown,  to t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oot and grow  automatically.  [Ralph G.  Turnb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n.  ed.,  PROCLAIMING  THE  NEW  TESTAMENT (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pids:  Baker Book House,  1961),  THE  GOSPE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RK, by Ralph Earle, ThD, p. 37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, we co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D'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TRANSFORM EVERY RECEPTIVE HUMAN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E LIKENESS OF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et  us  not  become weary in doing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at  the  proper  time we will rea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rvest if we do not give up.  (Galat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:9,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t us  not be weary in well doing.  Let us contin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w  the seed of God's Word, knowing that  the Holy Spir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ing it to grow, unseen, in human hea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